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843" w:hanging="0"/>
        <w:rPr>
          <w:rFonts w:ascii="Copperplate Gothic Bold;Copperplate Gothic Bold" w:hAnsi="Copperplate Gothic Bold;Copperplate Gothic Bold" w:cs="Copperplate Gothic Bold;Copperplate Gothic Bold"/>
          <w:sz w:val="28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843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IRE D’ANNEXION À CAHIER DES CONDITIONS DE VENTE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i/>
          <w:i/>
          <w:iCs/>
          <w:sz w:val="24"/>
        </w:rPr>
      </w:pPr>
      <w:r>
        <w:rPr>
          <w:rFonts w:cs="Maiandra GD" w:ascii="Maiandra GD" w:hAnsi="Maiandra GD"/>
          <w:b/>
          <w:bCs/>
          <w:i/>
          <w:iCs/>
          <w:sz w:val="24"/>
        </w:rPr>
      </w:r>
    </w:p>
    <w:p>
      <w:pPr>
        <w:pStyle w:val="Normal"/>
        <w:ind w:left="1843" w:hanging="0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L'AN DEUX MILLE VINGT</w:t>
      </w:r>
    </w:p>
    <w:p>
      <w:pPr>
        <w:pStyle w:val="Normal"/>
        <w:ind w:left="184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T LE </w:t>
      </w:r>
      <w:r>
        <w:rPr>
          <w:b/>
          <w:sz w:val="24"/>
          <w:lang w:val="en-US" w:eastAsia="en-US"/>
        </w:rPr>
        <w:t>QUATORZE FEVRI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43" w:hanging="0"/>
        <w:jc w:val="both"/>
        <w:rPr/>
      </w:pPr>
      <w:r>
        <w:rPr>
          <w:sz w:val="24"/>
        </w:rPr>
        <w:t>Au Greffe du Tribunal judiciaire de FOIX, et par devant Nous, Greffier, a comparu Maître Régis DEGIOANNI, Avocat, membre de la SCP GOGUYER LALANDE  DEGIOANNI PONTACQ, 7 rue des Chapeliers à FOIX,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  <w:t>Avocat près ce Tribunal, et celui de :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jc w:val="both"/>
        <w:rPr>
          <w:bCs/>
          <w:sz w:val="24"/>
        </w:rPr>
      </w:pPr>
      <w:r>
        <w:rPr>
          <w:b/>
          <w:bCs/>
          <w:sz w:val="24"/>
          <w:lang w:val="en-US" w:eastAsia="en-US"/>
        </w:rPr>
        <w:t xml:space="preserve">CAISSE REGIONALE DE CREDIT AGRICOLE MUTUEL SUD MEDITERRANEE, </w:t>
      </w:r>
      <w:r>
        <w:rPr>
          <w:bCs/>
          <w:sz w:val="24"/>
          <w:lang w:val="en-US" w:eastAsia="en-US"/>
        </w:rPr>
        <w:t>Société Coopérative à personnel et capital variables, n° Siren 776 179 335, inscrite au RCS de PERPIGNAN, dont le siège social est à PERPIGNAN (66) 30 rue Pierre Bretonneau, poursuites et diligences de son Représentant légal, en cette qualité demeurant audit siège</w:t>
      </w:r>
    </w:p>
    <w:p>
      <w:pPr>
        <w:pStyle w:val="Normal"/>
        <w:ind w:left="18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  <w:t>LEQUEL A DIT :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  <w:t>Que suivant commandement transmis par la SCP MARCELLIN RIOUFOL HENRIQUES CUQ CHARRIE, huissiers de justice à FOIX en date du 11 octobre 2019 délivré aux débiteurs le 25 novembre 2019, la Caisse régionale de crédit agricole sud méditerranée a fait saisir l’immeuble appartenant à Monsieur et Madame LEMAS.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  <w:t>Que le cahier des conditions de vente a été déposé au greffe de la juridiction le 6 février 2020.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  <w:t>Que l’audience d’Orientation est fixée au 28 avril 2020.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jc w:val="both"/>
        <w:rPr/>
      </w:pPr>
      <w:r>
        <w:rPr>
          <w:sz w:val="24"/>
        </w:rPr>
        <w:t>Qu'il convient d'annexer au cahier des conditions de vente :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 certificat d’urbanis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jc w:val="both"/>
        <w:rPr/>
      </w:pPr>
      <w:r>
        <w:rPr>
          <w:sz w:val="24"/>
        </w:rPr>
        <w:t>Desquelles déclaration et comparution, il a demandé acte, et a signé avec Nous, Greffier.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En conséquence, le requérant sollicite l'annexion du présent dire au cahier des charges, AFIN QUE L'ADJUDICATAIRE N'EN IGNORE. Desquelles déclaration et comparution, le comparant a demandé acte, qui lui a été donné, et a signé après lecture avec Nous, Greffier.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  <w:t xml:space="preserve">FAIT A FOIX, le 14 février 2020 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jc w:val="both"/>
        <w:rPr/>
      </w:pPr>
      <w:r>
        <w:rPr>
          <w:sz w:val="24"/>
        </w:rPr>
        <w:t>Signé : Maître Régis DEGIOANN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2">
    <w:name w:val="Page2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7:00Z</dcterms:created>
  <dc:creator>LOGICIEL AVOCAT CABINET D'AVO</dc:creator>
  <dc:description/>
  <cp:keywords/>
  <dc:language>en-US</dc:language>
  <cp:lastModifiedBy>collab4</cp:lastModifiedBy>
  <cp:lastPrinted>2017-04-25T14:23:00Z</cp:lastPrinted>
  <dcterms:modified xsi:type="dcterms:W3CDTF">2020-02-13T15:14:00Z</dcterms:modified>
  <cp:revision>24</cp:revision>
  <dc:subject/>
  <dc:title>DIRE A CAHIER DES CHARGES</dc:title>
</cp:coreProperties>
</file>