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17</w:t>
      </w:r>
      <w:r>
        <w:rPr>
          <w:b/>
          <w:bCs/>
          <w:sz w:val="24"/>
          <w:szCs w:val="24"/>
        </w:rPr>
        <w:t xml:space="preserve"> constitué du lot de copropriété 123 : 7.2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 DECEMBRE 2021 A 14 H 00 pour les lots 12 à 17. </w:t>
      </w:r>
    </w:p>
    <w:p>
      <w:pPr>
        <w:pStyle w:val="Normal"/>
        <w:ind w:left="1276" w:hanging="0"/>
        <w:jc w:val="both"/>
        <w:rPr>
          <w:sz w:val="24"/>
        </w:rPr>
      </w:pPr>
      <w:r>
        <w:rPr>
          <w:sz w:val="24"/>
        </w:rPr>
      </w:r>
    </w:p>
    <w:p>
      <w:pPr>
        <w:pStyle w:val="Normal"/>
        <w:ind w:left="1276" w:hanging="0"/>
        <w:jc w:val="both"/>
        <w:rPr>
          <w:sz w:val="24"/>
        </w:rPr>
      </w:pPr>
      <w:r>
        <w:rPr>
          <w:sz w:val="24"/>
        </w:rPr>
        <w:t>(Pour les lots 1 à 11 la vente aura lieu le jeudi 25 nov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sz w:val="24"/>
          <w:szCs w:val="24"/>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es domiciles élus conserveront leurs effets quels que soient les changements qui pourraient survenir dans les qualités ou l’état des parties.</w:t>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LOT 17 : Commune de TOULOUSE (31400) Section 839 AK n° de plan 163 : constitué du lot de copropriété 123 situé 9002 chemin des Saug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7</w:t>
      </w:r>
      <w:r>
        <w:rPr>
          <w:rFonts w:cs="Britannic Bold" w:ascii="Britannic Bold" w:hAnsi="Britannic Bold"/>
          <w:sz w:val="24"/>
        </w:rPr>
        <w:t> : mise à prix 7.200 € constitué du lot de copropriété 123.</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123 : 40/10.000 adresse : 9002 Chemin des Saug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123 (40/ 10 000è) </w:t>
      </w:r>
      <w:bookmarkStart w:id="1" w:name="_Hlk65253790"/>
      <w:r>
        <w:rPr>
          <w:sz w:val="24"/>
          <w:szCs w:val="24"/>
        </w:rPr>
        <w:t>correspond à un emplacement de stationnement automobile comprenant quatre places au sous-sol portant le numéro 75, 76, 77 et 78 du plan évalué à 12.000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7</w:t>
      </w:r>
      <w:r>
        <w:rPr>
          <w:rFonts w:cs="Britannic Bold" w:ascii="Britannic Bold" w:hAnsi="Britannic Bold"/>
          <w:sz w:val="24"/>
        </w:rPr>
        <w:t> : mise à prix 7.200 € constitué du lot de copropriété 123.</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5:00Z</dcterms:created>
  <dc:creator>LOGICIEL AVOCAT CABINET D'AVO</dc:creator>
  <dc:description/>
  <cp:keywords/>
  <dc:language>en-US</dc:language>
  <cp:lastModifiedBy>SCP Goguyer Degioanni Pontacq</cp:lastModifiedBy>
  <cp:lastPrinted>2021-01-20T15:11:00Z</cp:lastPrinted>
  <dcterms:modified xsi:type="dcterms:W3CDTF">2021-09-08T16:13:00Z</dcterms:modified>
  <cp:revision>18</cp:revision>
  <dc:subject/>
  <dc:title>«AFFAIRE»</dc:title>
</cp:coreProperties>
</file>